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fe-Summary of 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_____ </w:t>
      </w:r>
      <w:r>
        <w:rPr/>
        <w:t>[</w:t>
      </w:r>
      <w:r>
        <w:rPr>
          <w:i/>
        </w:rPr>
        <w:t>name</w:t>
      </w:r>
      <w:r>
        <w:rPr/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give as much or as little information as makes you comfortabl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t school you knew me as [include maiden name, nicknames, etc.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57 Class Teacher’s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address(es) in my schoold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parents are/w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Address or State/Country of resid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Details:</w:t>
        <w:tab/>
      </w:r>
      <w:r>
        <w:rPr>
          <w:b/>
          <w:i/>
        </w:rPr>
        <w:t>Phone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E-mail</w:t>
      </w:r>
    </w:p>
    <w:p>
      <w:pPr>
        <w:pStyle w:val="Normal"/>
        <w:rPr>
          <w:b/>
          <w:b/>
        </w:rPr>
      </w:pPr>
      <w:r>
        <w:rPr>
          <w:b/>
        </w:rPr>
        <w:t>Schools &amp; Educational Institutions attended after Glenel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Domestic/Family status [marriage, children, grandchildren, etc.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tions since schoold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activities or achiev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bbies and Pasti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ost interesting place I have travell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most vivid memories of Glenelg Schooldays: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days photographs that I can offer for displa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memorabilia I can offer for display or copy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note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02:00Z</dcterms:created>
  <dc:creator>Janis and Stephen Crabbe</dc:creator>
  <dc:description/>
  <cp:keywords/>
  <dc:language>en-US</dc:language>
  <cp:lastModifiedBy>J Norris</cp:lastModifiedBy>
  <dcterms:modified xsi:type="dcterms:W3CDTF">2006-09-26T00:02:00Z</dcterms:modified>
  <cp:revision>2</cp:revision>
  <dc:subject/>
  <dc:title>Proforma: Reunion Autobiographies</dc:title>
</cp:coreProperties>
</file>